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51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563-8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ропинова Ильи Александровича, …. г</w:t>
      </w:r>
      <w:r>
        <w:rPr/>
        <w:t>ода рождения в ……, проживает по адресу….., паспорт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2.10.2024 года в 00 часов 00 минут Кропинов И.А.,  проживающий по адресу ……..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72240809030258 от 09.08.2024 года,  вступившему в законную силу 20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Кропинов И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1.10.2024 года,  доказательств оплаты штрафа в установленный законом срок суду Кропиновым И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ропинова И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72240920055997 </w:t>
      </w:r>
      <w:r>
        <w:rPr>
          <w:sz w:val="24"/>
          <w:szCs w:val="24"/>
        </w:rPr>
        <w:t xml:space="preserve">от 03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72240809030258 от 09.08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Кропинова Илью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23242017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